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ЕВʼЯТА  СЕС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 жовтня 2016 р.                                    м. Сватове                                                   № 9/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„ </w:t>
      </w: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гр. Рудич С.Л.”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Рудич Сергія Леонідовича, який мешкає за адресою: Луганська область, м. Сватове, кв. Мирний, 14а, кв. 9, про вилучення земельної ділянки яка знаходиться в кооперативі «Надія» згідно рішення Сватівської міської ради № 677 від 16.11.1994 року «Про передачу в приватну власність земельної ділянки» загальною площею – 0.1180 га., керуючись п. 34 ст. 26 Закону України „Про місцеве самоврядування в Україні”, ст. 12 Земельного кодексу  України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Рудич Сергія Леонідовича, яка знаходиться в кооперативі «Надія» загальною площею – 0.1180 га. до земель Сватівської міської ради та вважати земельну ділянку 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2. Сватівській ДФСУ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DNA7 X86</cp:lastModifiedBy>
  <cp:lastPrinted>2016-10-18T15:37:00Z</cp:lastPrinted>
  <dcterms:modified xsi:type="dcterms:W3CDTF">2016-10-20T13:39:00Z</dcterms:modified>
  <cp:revision>914</cp:revision>
  <dc:subject/>
  <dc:title>Сватівська міська рада</dc:title>
</cp:coreProperties>
</file>